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rPr/>
      </w:pPr>
      <w:r>
        <w:rPr/>
        <w:t>O IZMENAMA I DOPUNAMA ZAKONA O HEMIKALIJ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Zakonu o hemikalijama („Službeni glasnik RS”, br. 36/09, 88/10, 92/11 i 93/12), u članu 3. posle tačke 20) dodaje se tačka 20a), koja glasi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20a)</w:t>
      </w:r>
      <w:r>
        <w:rPr>
          <w:rFonts w:cs="Arial"/>
        </w:rPr>
        <w:tab/>
      </w:r>
      <w:r>
        <w:rPr>
          <w:rFonts w:cs="Arial"/>
          <w:i/>
          <w:lang w:val="sr-RS"/>
        </w:rPr>
        <w:t xml:space="preserve">hemikalija i proizvod namenjen za opštu upotrebu </w:t>
      </w:r>
      <w:r>
        <w:rPr>
          <w:rFonts w:cs="Arial"/>
          <w:lang w:val="sr-RS"/>
        </w:rPr>
        <w:t xml:space="preserve">jeste </w:t>
      </w:r>
      <w:r>
        <w:rPr>
          <w:rFonts w:cs="Arial"/>
          <w:lang w:val="sr-RS" w:eastAsia="en-US"/>
        </w:rPr>
        <w:t>predmet opšte upotreb</w:t>
      </w:r>
      <w:r>
        <w:rPr>
          <w:rFonts w:cs="Arial"/>
          <w:lang w:val="sr-RS"/>
        </w:rPr>
        <w:t xml:space="preserve">e u smislu zakona kojim se uređuje </w:t>
      </w:r>
      <w:r>
        <w:rPr>
          <w:rFonts w:cs="Arial"/>
          <w:lang w:val="sr-RS" w:eastAsia="en-US"/>
        </w:rPr>
        <w:t>zdravstvena ispravnost predmeta opšte upotreb</w:t>
      </w:r>
      <w:r>
        <w:rPr>
          <w:rFonts w:cs="Arial"/>
          <w:lang w:val="sr-RS"/>
        </w:rPr>
        <w:t>e;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članu 4. stav 5. tačka 5) menja se i glasi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5)</w:t>
      </w:r>
      <w:r>
        <w:rPr>
          <w:rFonts w:cs="Arial"/>
        </w:rPr>
        <w:tab/>
      </w:r>
      <w:r>
        <w:rPr>
          <w:rFonts w:cs="Arial"/>
          <w:lang w:val="sr-RS"/>
        </w:rPr>
        <w:t>lekove koji se koriste u humanoj i veterinarskoj medicini;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članu 5. reč: „sredstvima” zamenjuje se rečju: „proizvodima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članu 6. stav 1. tačka 7) posle reči: „za obavljanje delatnosti prometa” reči: „i dozvole za korišćenje” brišu s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Tačka 16) menja se i glasi:</w:t>
      </w:r>
    </w:p>
    <w:p>
      <w:pPr>
        <w:pStyle w:val="Normal"/>
        <w:tabs>
          <w:tab w:val="clear" w:pos="1080"/>
          <w:tab w:val="left" w:pos="144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6)</w:t>
        <w:tab/>
        <w:t>pruža informacije i stručna uputstva privrednim subjektima, jedinicama lokalne samouprave i inspektorima za sprovođenje zakona u oblasti upravljanja hemikalijama i biocidnim proizvodima, kao i da daje stručnu ocenu o svojstvima i nameni određenih hemikalija;”.</w:t>
      </w:r>
    </w:p>
    <w:p>
      <w:pPr>
        <w:pStyle w:val="CLAN"/>
        <w:rPr/>
      </w:pPr>
      <w:r>
        <w:rPr/>
        <w:t>Član 5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članu 27. stav 1. menja se i glasi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Proizvođač, uvoznik ili distributer proizvoda koji sadrži supstancu koja ima karakteristike supstance iz člana 43. st. 2. i 3. ovog zakona u koncentraciji većoj od 0,1%, odnosno supstancu kandidata za Listu supstanci koje izazivaju zabrinutost dužan je da svakom distributeru ili daljem korisniku u lancu snabdevanja dostavi informacije dovoljne za bezbednu upotrebu tog proizvoda, a najmanje ime te supstance.</w:t>
      </w:r>
      <w:r>
        <w:rPr>
          <w:rFonts w:cs="Arial" w:ascii="Arial" w:hAnsi="Arial"/>
          <w:sz w:val="22"/>
          <w:szCs w:val="22"/>
          <w:lang w:val="sr-RS"/>
        </w:rPr>
        <w:t>”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sle stava 2. dodaje se novi stav 3. koji glasi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 xml:space="preserve">Ministarstvo objavljuje Listu supstanci iz stava 1. ovog člana u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Službenom glasniku Republike Srbije</w:t>
      </w:r>
      <w:r>
        <w:rPr>
          <w:rFonts w:cs="Arial" w:ascii="Arial" w:hAnsi="Arial"/>
          <w:sz w:val="22"/>
          <w:szCs w:val="22"/>
          <w:lang w:val="sr-RS"/>
        </w:rPr>
        <w:t>”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članu 30. posle stava 4. dodaje se novi stav 5, koji glasi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roizvođač, uvoznik ili dalji korisnik plaća taksu za stručnu procenu opravdanosti upotrebe alternativnog hemijskog naziva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Dosadašnji stav 5. postaje stav 6. 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članu 41. posle stava 3. dodaju se st. 4 - 6, koji glase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roizvođač, uvoznik ili dalji korisnik plaća republičku administrativnu taksu za upis hemikalija u Registar hemikali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Na rešenje iz stava 2. ovog člana može se izjaviti žalba Vladi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Rešenje po žalbi iz stava 5. ovog člana je konačno i protiv njega se može pokrenuti upravni spor.”</w:t>
      </w:r>
    </w:p>
    <w:p>
      <w:pPr>
        <w:pStyle w:val="CLAN"/>
        <w:rPr/>
      </w:pPr>
      <w:r>
        <w:rPr/>
        <w:t>Član 8.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 xml:space="preserve">Posle člana 47. dodaje se član 47a, koji glasi: </w:t>
      </w:r>
    </w:p>
    <w:p>
      <w:pPr>
        <w:pStyle w:val="Normal"/>
        <w:keepNext w:val="true"/>
        <w:tabs>
          <w:tab w:val="clear" w:pos="1080"/>
          <w:tab w:val="left" w:pos="1152" w:leader="none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Član 47a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Proizvođač, uvoznik ili dalji korisnik plaća taksu za stavljanje u promet supstanci koje izazivaju zabrinutost.”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Posle člana 60. dodaje se član 60a, koji glasi: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Član 60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Izvoznik plaća taksu za procenu podataka koje dostavlja radi sprovođenja postupka prethodnog obaveštenja i PIC postupka.”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članu 67. posle stava 6. dodaje se stav 7, koji glasi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voznik, proizvođač, odnosno dalji korisnik ili distributer koji nije uvoznik, proizvođač, odnosno dalji korisnik plaća taksu za izdavanje dozvole za obavljanje delatnosti prometa naročito opasnih hemikalija, a fizičko lice plaća taksu za izdavanje dozvole za korišćenje naročito opasnih hemikalija.”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članu 68. posle stava 4. dodaje se stav 5, koji glasi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voznik, proizvođač, odnosno dalji korisnik ili distributer koji nije uvoznik, proizvođač, odnosno dalji korisnik plaća taksu za produženje dozvole za obavljanje delatnosti prometa naročito opasnih hemikalija, a fizičko lice plaća taksu za produženje dozvole za korišćenje naročito opasnih hemikalija.”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članu 76. posle stava 1. dodaje se stav 2, koji glasi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roizvođač detergenta plaća taksu za procenu tehničkog dosijea o surfaktantu.”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Posle člana 81. dodaje se nova glava Xa i član 81a, koji glase: </w:t>
      </w:r>
    </w:p>
    <w:p>
      <w:pPr>
        <w:pStyle w:val="Normal"/>
        <w:tabs>
          <w:tab w:val="clear" w:pos="1080"/>
          <w:tab w:val="left" w:pos="1152" w:leader="none"/>
        </w:tabs>
        <w:spacing w:before="240" w:after="240"/>
        <w:jc w:val="center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Xa TAKSE</w:t>
      </w:r>
    </w:p>
    <w:p>
      <w:pPr>
        <w:pStyle w:val="Normal"/>
        <w:tabs>
          <w:tab w:val="clear" w:pos="1080"/>
          <w:tab w:val="left" w:pos="1152" w:leader="none"/>
        </w:tabs>
        <w:jc w:val="center"/>
        <w:rPr>
          <w:rFonts w:cs="Arial"/>
          <w:lang w:val="sr-RS"/>
        </w:rPr>
      </w:pPr>
      <w:r>
        <w:rPr>
          <w:rFonts w:cs="Arial"/>
          <w:lang w:val="sr-RS"/>
        </w:rPr>
        <w:t>Član 81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Visinu takse, obveznike plaćanja, kao i način plaćanja takse iz člana 30. stav 5, člana 47a, člana 60a, člana 67. stav 7, člana 68. stav 5. i člana 76. stav 2. ovog zakona utvrđuje Vlada na predlog ministarstva nadležnog za zaštitu životne sredin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rihod od taksi propisanih ovim zakonom pripada budžetu Republike Srbije.”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U članu 86. posle stava 2. dodaju se novi st. 3 - 5, koji glase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Inspektor za zaštitu životne sredine vrši inspekcijski nadzor nad klasifikacijom, pakovanjem, obeležavanjem, i oglašavanjem hemikalija, sadržajem i dostavljanjem bezbednosnog lista, obezbeđenjem savetnika za hemikalije, upisom hemikalija u Registar hemikalija, stavljanjem u promet naročito opasnih hemikalija i detergenata, uvozom i izvozom određenih opasnih hemikalija, kao i nad sprovođenjem odredaba ovog zakona za koje nije nadležan sanitarni, odnosno tržišni inspektor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>Sanitarni inspektor vrši inspekcijski nadzor nad primenom ograničenja i zabrana proizvodnje, stavljanja u promet i korišćenja hemikalija i proizvoda namenjenih za opštu upotreb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Tržišni inspektor vrši inspekcijski nadzor nad ispunjenošću uslova za držanje opasne hemikalije u prodajnom prostoru i načinom obeležavanja tog prostora.” 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Dosadašnji st. 3. i 4. postaju st. 6. i 7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Član 88. menja se i glasi: </w:t>
      </w:r>
    </w:p>
    <w:p>
      <w:pPr>
        <w:pStyle w:val="Normal"/>
        <w:tabs>
          <w:tab w:val="clear" w:pos="1080"/>
          <w:tab w:val="left" w:pos="1152" w:leader="none"/>
        </w:tabs>
        <w:jc w:val="center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Član 88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Ministarstva iz člana 86. stav 2. ovog zakona sporazumom obrazuju, u skladu sa propisima kojima se uređuje državna uprava, zajedničko telo radi: planiranja, praćenja, usklađivanja i preduzimanja zajedničkih mera i aktivnosti za sprovođenje ovog zakona, međusobne saradnje, uključujući inspekcijski nadzor i obuku nadležnih inspekcija, u skladu sa ovim zakonom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Sporazumom iz stava 1. ovog člana uređuju se i pitanja planiranja i programiranja mera i aktivnosti u vršenju nadzora nad sprovođenjem ovog zakona.”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članu 89. stav 1.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Inspektori za zaštitu životne sredine i sanitarni inspektori (u daljem tekstu: inspektori) mogu da vrše uzorkovanje i preliminarnu kontrolu sadržaja hemikalije i proizvoda radi utvrđivanja da li su ispunjeni uslovi za stavljanje u promet odnosno za korišćenje hemikalije i proizvoda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stavu 3. reči: „finansijskim planom ministarstva nadležnog za zaštitu životne sredine za hemikalije” zamenjuju se rečima: „budžetom Republike Srbije”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U članu 90. tačka 8) menja se i glasi: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8)</w:t>
      </w:r>
      <w:r>
        <w:rPr>
          <w:rFonts w:cs="Arial"/>
        </w:rPr>
        <w:tab/>
      </w:r>
      <w:r>
        <w:rPr>
          <w:rFonts w:cs="Arial"/>
          <w:lang w:val="sr-RS"/>
        </w:rPr>
        <w:t>da li se opasne hemikalije drže u prodajnom prostoru pod propisanim uslovima i taj prostor obeležava na propisan način;”.</w:t>
      </w:r>
    </w:p>
    <w:p>
      <w:pPr>
        <w:pStyle w:val="Normal"/>
        <w:tabs>
          <w:tab w:val="clear" w:pos="1080"/>
          <w:tab w:val="left" w:pos="1152" w:leader="none"/>
          <w:tab w:val="left" w:pos="5692" w:leader="none"/>
        </w:tabs>
        <w:ind w:firstLine="720"/>
        <w:rPr/>
      </w:pPr>
      <w:r>
        <w:rPr>
          <w:rFonts w:cs="Arial"/>
          <w:lang w:val="sr-RS"/>
        </w:rPr>
        <w:t>U tački 17) tačka na kraju zamenjuje se tačkom i zapetom i dodaje se tačka 18) koja glasi:</w:t>
        <w:tab/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8)</w:t>
        <w:tab/>
        <w:t>da li se sprovode druge mere i uslovi propisani ovim zakonom.”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članu 91. tačka 16) menja se i glasi:</w:t>
      </w:r>
    </w:p>
    <w:p>
      <w:pPr>
        <w:pStyle w:val="Normal"/>
        <w:tabs>
          <w:tab w:val="clear" w:pos="1080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6)</w:t>
        <w:tab/>
        <w:t>naredi da se hemikalija za koju je propisana obaveza upisa u Registar hemikalija prijavi u određenom roku, odnosno da se svake naredne godine u propisanom roku dostave propisani podaci;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Posle tačke 24) dodaje se tačka 24a), koja glasi:</w:t>
      </w:r>
    </w:p>
    <w:p>
      <w:pPr>
        <w:pStyle w:val="Normal"/>
        <w:tabs>
          <w:tab w:val="clear" w:pos="1080"/>
          <w:tab w:val="left" w:pos="1152" w:leader="none"/>
          <w:tab w:val="left" w:pos="135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24a)</w:t>
      </w:r>
      <w:r>
        <w:rPr>
          <w:rFonts w:cs="Arial"/>
        </w:rPr>
        <w:tab/>
      </w:r>
      <w:r>
        <w:rPr>
          <w:rFonts w:cs="Arial"/>
          <w:lang w:val="sr-RS"/>
        </w:rPr>
        <w:t>naredi snabdevaču da pribavi od nadležnog organa dozvolu za obavljanje delatnosti prometa ili korišćenja naročito opasnih hemikalija;”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tački 28) tačka na kraju zamenjuje se tačkom i zapetom i dodaje se tačka 29), koja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29)</w:t>
        <w:tab/>
        <w:t xml:space="preserve"> naredi izvršenje drugih propisanih obaveza u određenom roku, u skladu sa zakonom.”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članu 93. dodaje se novi stav 4, koj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Žalba iz st. 1 - 3. ovog člana podnosi se u roku od 15 dana od dana prijema rešenja.”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Dosadašnji st. 4. i 5. postaju st. 5. i 6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stavu 6. posle reči: „rešenje” dodaju se reči: „po žalbi”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U članu 98. stav 1. tačka 17) tačka na kraju zamenjuje se tačkom i zapetom i dodaje se tačka 18), koja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8)</w:t>
        <w:tab/>
        <w:t>ne postupi po rešenju inspektora, odnosno ne omogući inspektoru obavljanje inspekcijskog nadzora (čl. 91. i 94).”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Podzakonski propis koji se donosi na osnovu ovog zakona doneće se u roku od tri meseca od dana stupanja na snagu ovog zakona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5:00Z</dcterms:created>
  <dc:creator>Biljana Zeljkovic</dc:creator>
  <dc:description/>
  <dc:language>en-US</dc:language>
  <cp:lastModifiedBy>Boban Dasic</cp:lastModifiedBy>
  <cp:lastPrinted>2015-03-06T09:54:00Z</cp:lastPrinted>
  <dcterms:modified xsi:type="dcterms:W3CDTF">2015-03-11T07:05:00Z</dcterms:modified>
  <cp:revision>2</cp:revision>
  <dc:subject/>
  <dc:title/>
</cp:coreProperties>
</file>